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851" w:footer="0" w:bottom="4253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 проведению мероприятий по противодействию наркомании, алкоголизму и иным антиобщественным явлениям ГКОУ РД Качалайская СОШ Цунтинского района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1.09.2020г. - 11.05.2021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27"/>
        <w:gridCol w:w="3669"/>
        <w:gridCol w:w="2318"/>
        <w:gridCol w:w="232"/>
        <w:gridCol w:w="211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еализацию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дготовка к проведению антинаркотического двуххесячника «Вместе против наркотиков!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классных руководителей по вопросу планирования  воспитательной работы с учащимися по формированию навыков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Иманалиева П.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.09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формление выставок в школьной библиотеке, в школе  «Трезвая Россия – трезвое будущее», «Формула здоровья» (к всемирному дню здоровь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 Вакилова Ш.М. Актив школы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Здоровый образ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 Чадилова Л.Б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9 .</w:t>
            </w:r>
          </w:p>
        </w:tc>
      </w:tr>
      <w:tr>
        <w:trPr>
          <w:trHeight w:val="17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тематических видео программ по вопросам профилактики наркомании, алкоголизма и иных антиобщественных явлений, пропаганды здорового образа жизни сред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РД «Качалайская СОШ Цунт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по плану воспитательной работы.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учащихся, склонных к употреблению алкоголя, наркотиков, токсических веществ, табакокурени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Иманалиева П.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кции « Я за трезвость о  разъяснительной работы с жителями поселения, землевладельцами и землепользователями о запрещении выращивания и своевременном уничтожении наркосодержащих растений на своих территориях и прилегающих к ним участках, и мерах уголовной и административной ответственности за нарушение действующего  законодательства и других Н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ОУ РД «Качалайская СОШ Цунтинского района совместно с Администрацией сельского поселения, уполномоченный участковы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посвященных празднованию дня трезв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 «Здоровое поколение - здоровое будущее»  (4-7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(классный час) «Трезво жить – век не тужить»  (8-9классы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и классные руководители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о плану ВР</w:t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в социальной сети (Сайт школы)«Вконтакте» информации о проводимых среди н/л профилактических мероприятиях антинаркотического, антиалкогольного и антитабачного содерж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 и классные руководители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среди учащихся, родителей и педагогов буклетов, плакатов по профилактике табакокурения, алкоголизма, наркомании, ВИЧ/СПИДа, составленных . «Трезвая Росс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. Вакилова Ш.М Актив школы.,.Зам.дир.по ВР Имаеналиева П.М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</w:tr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кетирования учащихся старших классов на предмет отношения к употреблению наркотиков,  алкоголя,  табакокур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 СП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ВР</w:t>
            </w:r>
          </w:p>
        </w:tc>
      </w:tr>
      <w:tr>
        <w:trPr>
          <w:trHeight w:val="11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Мероприятия, посвящённые Международному дню отказа от курения, Всемирному дню без таб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антинаркотических профилактических мероприятий с учащимися и родителями (интернет-уроков, видеолекториев, круглых столов, тематических часов общения, лекций, бесед, конференций, брифингов, ток-шоу, часов инспектора) с участием сотрудников ОМВД России по Бабаюртовскому районусотрудников центра медицинской профилактики,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тематических классных часов, лекториев о ЗОЖ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День против куре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Здоровье – это жизнь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Здоровый я – здоровая стра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Горькие плоды «сладкой жизни», или о тяжких социальных последствиях употребления наркотик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 Мы в ответе за свою жизнь» (5-11 кл.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лияние алкоголя на организм человека» (8-11 к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Личная гигиена и здоровье»  (1-4 кл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Сниффинг. О случаях смертельных отравлений в результате вдыхания паров химических соединений» (8-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конкурсов рисунко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В, зам. дир.по ВР Кл.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согласно </w:t>
            </w:r>
            <w:r>
              <w:rPr>
                <w:color w:val="111111"/>
                <w:sz w:val="28"/>
                <w:szCs w:val="28"/>
              </w:rPr>
              <w:t>планам воспитательной работы классов</w:t>
            </w:r>
          </w:p>
        </w:tc>
      </w:tr>
      <w:tr>
        <w:trPr>
          <w:trHeight w:val="9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монстрация видеофильмов о вреде курения, наркомании, алкогол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9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одительский патру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рафику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Участие родителей в деятельности всероссийского портала «Я – родитель» 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s://www.ya-roditel.ru/</w:t>
              </w:r>
            </w:hyperlink>
            <w:r>
              <w:rPr>
                <w:color w:val="111111"/>
                <w:sz w:val="28"/>
                <w:szCs w:val="28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оведение антинаркотических профилактических мероприятий (акций «Молодежь против курения!», «Мы выбираем трезвость», «Приседайте на здоровье!») в рамках деятельности волонтерской площадки «Переме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формирование у учащихся позитивного отношения к здоровому образу жизни,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а зам. дир. по ВР Иманалиева П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ya-roditel.ru/&amp;sa=D&amp;ust=157449420812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1:00Z</dcterms:created>
  <dc:creator>User</dc:creator>
  <dc:description/>
  <dc:language>en-US</dc:language>
  <cp:lastModifiedBy>Патимат Магомедовна</cp:lastModifiedBy>
  <dcterms:modified xsi:type="dcterms:W3CDTF">2021-04-07T12:11:00Z</dcterms:modified>
  <cp:revision>2</cp:revision>
  <dc:subject/>
  <dc:title>План подготовки и проведению мероприятий по противодействию наркомании, алкоголизму и иным антиобщественным явлениям в Ищеинском сельском поселении</dc:title>
</cp:coreProperties>
</file>